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Opieki Zdrowotnej                                                                                   Brodnica 2014.08.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pytanie ofertowe nr 7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6"/>
          <w:szCs w:val="26"/>
        </w:rPr>
        <w:t>(dotyczy dostawy systemu zamkniętego aspiracyjno – próżniowego do pobierania krwi z mikrometodą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 8 Ustawy z dnia 2004.01.29 Prawo zamówień publicznych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Adres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Tel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. 56 66 89 100; 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Fax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. 56 66 89 10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mail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.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Strona internetowa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.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bip.zozbrodnica.pl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sobą upoważnioną przez Zamawiającego do porozumiewania się z Wykonawcami w sprawach proceduralnych jest Bogusław Wiśniewski (tel. 56 66 89 120; w godz. od 8.00 do 14.30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I.         PŁATNI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rzedmiotem zamówienia jest dostaw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Systemu zamkniętego aspiracyjno - próżniowego do pobierania krwi z mikrometodą, </w:t>
        <w:br/>
        <w:t xml:space="preserve">wg parametrów i wymagań określonych w 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załączniku nr 1 do zapytania ofertowego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(który po wypełnieniu i podpisaniu należy załączyć do oferty)</w:t>
      </w:r>
      <w:r>
        <w:rPr>
          <w:rFonts w:cs="Arial" w:ascii="Arial" w:hAnsi="Arial"/>
          <w:b/>
          <w:bCs/>
          <w:sz w:val="22"/>
          <w:szCs w:val="22"/>
          <w:u w:val="non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nie dopuszcza możliwości składania ofert częściowych i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nie dopuszcza możliwości powierzenia części lub całości zamówienia podwykonawcom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" w:right="0" w:hanging="1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 terminie 24 miesięcy od dnia podpisania umo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ierowana do Zamawiającego na adres jak wyżej w zamkniętej, nieprzezroczystej kopercie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perta musi być opatrzona pieczątką firmową Oferenta oraz zapisem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u w:val="none"/>
        </w:rPr>
        <w:t>„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Oferta na dostawę systemu zamkniętego do pobierania krwi. 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  <w:u w:val="none"/>
        </w:rPr>
        <w:t>Nie otwierać przed dniem 2014.08.29 godziną 10:15.”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wierać adres lub siedzibę Oferenta, numer telefonu, numer NIP, inne dane kontaktowe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serokopię poświadczoną za zgodność z oryginałem niezbędnych uprawnień do wykonania przedmiotowego zadania, min. informację o firmie, prowadzonej działalności, wpisie do rejestru przedsiębiorstw lub działalności gospodarczej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ypełniony i podpisany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załącznik nr 1A do zapytania ofertowego tj. Formularz Cenowy oraz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załącznik nr 2 do zapytania ofertowego tj. Druk Oferty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wierające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nę brutto wyrażoną w polskich złotych, zawierającą w sobie prawidłowy podatek VAT (ustalony na dzień składania ofert). Podana cena winna obejmować całość przedmiotu zapytania ofertowego, uwzględniająca wszystkie koszty związane z dostawą stanowiącą jej przedmiot, określone w załączonej do ogłoszenia umowie. Podana cena uwzględnia wszystkie upusty i rabaty i jest ostateczna. Wykonawca może zaproponować tylko jedną cenę i nie może jej zmieni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akceptowaną treść projektu umowy załączonej jako </w:t>
      </w:r>
      <w:r>
        <w:rPr>
          <w:rFonts w:cs="Arial" w:ascii="Arial" w:hAnsi="Arial"/>
          <w:b/>
          <w:bCs/>
          <w:sz w:val="22"/>
          <w:szCs w:val="22"/>
          <w:u w:val="none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Oficjalne foldery, ulotki producenta potwierdzające oferowane parametry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szystkie składane dokumenty muszą być podpisane, a kserokopie dokumentów podpisane "za zgodność z oryginałem" przez Oferent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szystkie dokumenty w składanej ofercie muszą być trwale spięte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łączyć wypełniony i podpisany </w:t>
      </w:r>
      <w:r>
        <w:rPr>
          <w:rFonts w:cs="Arial" w:ascii="Arial" w:hAnsi="Arial"/>
          <w:b/>
          <w:bCs/>
          <w:sz w:val="22"/>
          <w:szCs w:val="22"/>
          <w:u w:val="none"/>
        </w:rPr>
        <w:t>załącznik nr 1 do zapytania ofertowego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I.       WYJAŚNIENIA  DOTYCZĄCE  PRZEDMIOTU  ZAMÓWIENI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tLeast" w:line="100"/>
        <w:ind w:left="742" w:right="0" w:hanging="33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dopuszcza możliwość składania zapytań przez Wykonawców dotyczących zapytania ofertowego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tLeast" w:line="100"/>
        <w:ind w:left="726" w:right="0" w:hanging="30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Pytania można kierować do Zamawiającego pisemnie drogą pocztową na adres jak wyżej lub faksem na podany wyżej numer 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do dnia 2014.08.25 do godz. 12:00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tLeast" w:line="100"/>
        <w:ind w:left="726" w:right="0" w:hanging="27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Treść zapytań i odpowiedzi do zapytań Zamawiający opublikuje na stronie internetowej w zakładce zapytania ofertowego nr ZO/7/2014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tLeast" w:line="100"/>
        <w:ind w:left="452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nie będzie odpowiadał na zapytania indywidualnie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II.      MIEJSCE ORAZ  TERMIN SKŁADAN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right="0" w:hanging="45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do dnia 2014.08.29 do godz. 10: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Otwarcie i ocena ofert zostanie dokonana w </w:t>
      </w:r>
      <w:r>
        <w:rPr>
          <w:rFonts w:cs="Arial" w:ascii="Arial" w:hAnsi="Arial"/>
          <w:b/>
          <w:bCs/>
          <w:sz w:val="22"/>
          <w:szCs w:val="22"/>
          <w:u w:val="none"/>
        </w:rPr>
        <w:t>dniu 2014.08.29 o godz. 10:15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 siedzibie Zamawiającego w Sekcji Zamówień Publicznych, Zakupów i Konkursów ZOZ Brodnic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pytanie ofertowe zamieszczono na stronie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bip.zozbrodnica.pl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III.      OCENA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W toku badania i oceny ofert Zamawiający może żądać od Oferentów uzupełnienia wypełnionego załącznika nr 1 w przypadku gdy zawiera błędy lub gdy jest niekompletny. Zamawiający może wezwać o uzupełnienie dokumentu tylko jeden raz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uzna, że oferowany system zamknięty aspiracyjno – próżniowy do pobierania krwi z mikrometodą spełnia warunki, gdy zostaną spełnione wszystkie warunki określone w załączniku nr 1 (wszystkie odpowiedzi </w:t>
      </w:r>
      <w:r>
        <w:rPr>
          <w:rFonts w:cs="Arial" w:ascii="Arial" w:hAnsi="Arial"/>
          <w:b/>
          <w:bCs/>
          <w:sz w:val="22"/>
          <w:szCs w:val="22"/>
          <w:u w:val="none"/>
        </w:rPr>
        <w:t>tak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). Spełnianie warunków należy potwierdzić również folderami załączonymi do oferty. Oferty które nie spełniają warunków załącznika    nr 1 do ogłoszenia zostaną odrzucone i nie będą brane pod uwagę przy porównaniu cen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dokona oceny ważnych ofert na podstawie kryterium "najniższa cena" tj. za najkorzystniejszą ofertę uznana zostanie oferta z najniższą ceną z pośród ważnych ofert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right="0" w:firstLine="1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X.        INFORMACJE DOTYCZĄCE WYBORU NAJKORZYSTNIEJSZEJ OFER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może unieważnić zapytanie ofertowe bez wyboru oferty najkorzystniejszej w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right="0" w:firstLine="1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rzypadku gdy wartość ofert przekroczy jego możliwości finansowe. Zamawiający zamierza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right="0" w:firstLine="13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przeznaczyć na realizację dostawy kwotę 73.000,00 PLN brutto.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right="0" w:firstLine="13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 wyborze najkorzystniejszej oferty Zamawiający powiadomi Oferentów pisemnie i za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pośrednictwem strony internetowej 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bip.zozbrodnica.pl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X.      O UDZIELENIE ZAMÓWIENIA MOGĄ UBIEGAĆ SIĘ WYKONAWCY POSIADAJĄCY NIEZBĘDNE UPRAWNIENIA W ZAKRESIE PRZEPROWADZENIA DOSTAWY STANOWIĄCEJ PRZEDMIOT  ZAMÓWIE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ykonawcy którzy złożą ofertę będą nią związani przez 30 dni. Zamawiający zastrzega sobie możliwość złożenia wniosku o wyrażenie zgody na przedłużenie terminu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Załącznik nr 1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estawienie parametrów i wymagań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Załącznik nr 1A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ormularz cenowy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Załącznik nr 2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ruk ofert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Załącznik nr 3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360"/>
      </w:pPr>
    </w:lvl>
    <w:lvl w:ilvl="1">
      <w:start w:val="1"/>
      <w:numFmt w:val="decimal"/>
      <w:lvlText w:val="%2."/>
      <w:lvlJc w:val="left"/>
      <w:pPr>
        <w:tabs>
          <w:tab w:val="num" w:pos="1067"/>
        </w:tabs>
        <w:ind w:left="1067" w:hanging="360"/>
      </w:pPr>
    </w:lvl>
    <w:lvl w:ilvl="2">
      <w:start w:val="1"/>
      <w:numFmt w:val="decimal"/>
      <w:lvlText w:val="%3."/>
      <w:lvlJc w:val="left"/>
      <w:pPr>
        <w:tabs>
          <w:tab w:val="num" w:pos="1427"/>
        </w:tabs>
        <w:ind w:left="1427" w:hanging="360"/>
      </w:pPr>
    </w:lvl>
    <w:lvl w:ilvl="3">
      <w:start w:val="1"/>
      <w:numFmt w:val="decimal"/>
      <w:lvlText w:val="%4."/>
      <w:lvlJc w:val="left"/>
      <w:pPr>
        <w:tabs>
          <w:tab w:val="num" w:pos="1787"/>
        </w:tabs>
        <w:ind w:left="1787" w:hanging="360"/>
      </w:pPr>
    </w:lvl>
    <w:lvl w:ilvl="4">
      <w:start w:val="1"/>
      <w:numFmt w:val="decimal"/>
      <w:lvlText w:val="%5."/>
      <w:lvlJc w:val="left"/>
      <w:pPr>
        <w:tabs>
          <w:tab w:val="num" w:pos="2147"/>
        </w:tabs>
        <w:ind w:left="2147" w:hanging="360"/>
      </w:pPr>
    </w:lvl>
    <w:lvl w:ilvl="5">
      <w:start w:val="1"/>
      <w:numFmt w:val="decimal"/>
      <w:lvlText w:val="%6."/>
      <w:lvlJc w:val="left"/>
      <w:pPr>
        <w:tabs>
          <w:tab w:val="num" w:pos="2507"/>
        </w:tabs>
        <w:ind w:left="2507" w:hanging="360"/>
      </w:pPr>
    </w:lvl>
    <w:lvl w:ilvl="6">
      <w:start w:val="1"/>
      <w:numFmt w:val="decimal"/>
      <w:lvlText w:val="%7."/>
      <w:lvlJc w:val="left"/>
      <w:pPr>
        <w:tabs>
          <w:tab w:val="num" w:pos="2867"/>
        </w:tabs>
        <w:ind w:left="2867" w:hanging="360"/>
      </w:pPr>
    </w:lvl>
    <w:lvl w:ilvl="7">
      <w:start w:val="1"/>
      <w:numFmt w:val="decimal"/>
      <w:lvlText w:val="%8."/>
      <w:lvlJc w:val="left"/>
      <w:pPr>
        <w:tabs>
          <w:tab w:val="num" w:pos="3227"/>
        </w:tabs>
        <w:ind w:left="3227" w:hanging="360"/>
      </w:pPr>
    </w:lvl>
    <w:lvl w:ilvl="8">
      <w:start w:val="1"/>
      <w:numFmt w:val="decimal"/>
      <w:lvlText w:val="%9."/>
      <w:lvlJc w:val="left"/>
      <w:pPr>
        <w:tabs>
          <w:tab w:val="num" w:pos="3587"/>
        </w:tabs>
        <w:ind w:left="3587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5z1">
    <w:name w:val="WW8Num5z1"/>
    <w:qFormat/>
    <w:rPr>
      <w:rFonts w:ascii="Arial" w:hAnsi="Arial" w:cs="Arial"/>
      <w:b w:val="false"/>
      <w:bCs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http://www.zozbrodnica.pl/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3:49Z</dcterms:created>
  <dc:creator/>
  <dc:description/>
  <dc:language>en-US</dc:language>
  <cp:lastModifiedBy/>
  <cp:lastPrinted>2014-05-12T12:35:00Z</cp:lastPrinted>
  <cp:revision>0</cp:revision>
  <dc:subject/>
  <dc:title/>
</cp:coreProperties>
</file>